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NIP 526-16-67-094</w:t>
      </w:r>
    </w:p>
    <w:tbl>
      <w:tblPr>
        <w:tblW w:w="10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9800"/>
      </w:tblGrid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Warszawa, 7 czerwca 2010 r. 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9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900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wg rozdzielnik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Zarząd Warszawskiego Okręgowego Związku Koszykówki Województwa Mazowieckiego zawiadamia, że tradycyjne Zakończenie Sezonu odbędzie się w dniu 15 czerwca (wtorek) o godz. 14.30 w sali A COS "TORWAR" </w:t>
              <w:br/>
              <w:t>ul. Łazienkowska 6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udziału zapraszamy przedstawicieli klubów i drużyn (trenerzy, zawodnicy), które zajęły 3 pierwsze miejsca w rozgrywkach wojewódzki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o Zebraniu Zakończenia Sezonu odbędzie się spotkanie Komisji Szkoleniowej dotyczące omówienia tegorocznego sezonu oraz systemu przyszłorocznych rozgrywek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załączeniu kolejność zespołów w poszczególnych cyklach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Z poważaniem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510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chał Lesiński</w:t>
            </w:r>
          </w:p>
          <w:p>
            <w:pPr>
              <w:pStyle w:val="Normal"/>
              <w:ind w:left="510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510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zes WOZKosz W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Otrzymują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kluby WOZKosz W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38:00Z</dcterms:created>
  <dc:creator>Ryszard Cierniak</dc:creator>
  <dc:description/>
  <cp:keywords/>
  <dc:language>en-US</dc:language>
  <cp:lastModifiedBy>Zdzisio</cp:lastModifiedBy>
  <cp:lastPrinted>2010-03-02T08:59:00Z</cp:lastPrinted>
  <dcterms:modified xsi:type="dcterms:W3CDTF">2010-06-06T20:38:00Z</dcterms:modified>
  <cp:revision>2</cp:revision>
  <dc:subject/>
  <dc:title>WARSZAWSKI OKRĘGOWY ZWIĄZEK KOSZYKÓWKI</dc:title>
</cp:coreProperties>
</file>